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 xml:space="preserve">Установа адукацыі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у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 xml:space="preserve">м. Ф. </w:t>
      </w:r>
      <w:r>
        <w:rPr>
          <w:sz w:val="28"/>
          <w:lang w:val="be-BY"/>
        </w:rPr>
        <w:t>Скарыны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 xml:space="preserve">.В. </w:t>
      </w:r>
      <w:r>
        <w:rPr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</w:t>
      </w:r>
      <w:r>
        <w:rPr>
          <w:sz w:val="18"/>
          <w:lang w:val="be-BY"/>
        </w:rPr>
        <w:t>подпіс</w:t>
      </w:r>
      <w:r>
        <w:rPr>
          <w:sz w:val="18"/>
        </w:rPr>
        <w:t xml:space="preserve">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  <w:r>
        <w:rPr>
          <w:sz w:val="18"/>
        </w:rPr>
        <w:t>)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 xml:space="preserve">Рэгістрацыйны </w:t>
      </w:r>
      <w:r>
        <w:rPr>
          <w:sz w:val="28"/>
        </w:rPr>
        <w:t xml:space="preserve">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  <w:lang w:val="be-BY"/>
        </w:rPr>
        <w:t>У КАНТЭКСЦЕ ДРУГОЙ СУСВЕТНАЙ ВАЙНЫ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учэбная праграма дысцыпліны па выбару сацыяльна-гуманітарнага цыклу для </w:t>
      </w:r>
      <w:r>
        <w:rPr>
          <w:b/>
        </w:rPr>
        <w:t>ус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lang w:val="be-BY"/>
        </w:rPr>
        <w:t xml:space="preserve"> спецыяльнасцей </w:t>
      </w:r>
    </w:p>
    <w:p>
      <w:pPr>
        <w:pStyle w:val="Normal"/>
        <w:jc w:val="center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1,2,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color w:val="000000"/>
          <w:sz w:val="26"/>
        </w:rPr>
        <w:t>Семестр (семестры) 1,2,3,4,5,6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20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>занятк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14</w:t>
      </w:r>
      <w:r>
        <w:rPr>
          <w:sz w:val="26"/>
        </w:rPr>
        <w:t xml:space="preserve"> </w:t>
      </w:r>
      <w:r>
        <w:rPr>
          <w:sz w:val="26"/>
          <w:lang w:val="be-BY"/>
        </w:rPr>
        <w:t>гадзін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1,2,3,4,5,6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  <w:lang w:val="be-BY"/>
        </w:rPr>
        <w:t>гадзін па дысцыпліне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34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Форма атрыманн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be-BY"/>
        </w:rPr>
      </w:pPr>
      <w:r>
        <w:rPr>
          <w:sz w:val="26"/>
          <w:lang w:val="be-BY"/>
        </w:rPr>
        <w:t>Па дысцыпліне</w:t>
      </w:r>
      <w:r>
        <w:rPr>
          <w:sz w:val="26"/>
        </w:rPr>
        <w:tab/>
        <w:t>52</w:t>
      </w:r>
      <w:r>
        <w:rPr>
          <w:sz w:val="26"/>
          <w:lang w:val="be-BY"/>
        </w:rPr>
        <w:t xml:space="preserve"> гадзіны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дзе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клалі : Т.і. Язэпава, к.г.н., дацэнт  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Т.А. Шкрабава, асістэнт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  <w:lang w:val="be-BY"/>
        </w:rPr>
      </w:pPr>
      <w:r>
        <w:rPr>
          <w:sz w:val="28"/>
          <w:lang w:val="be-BY"/>
        </w:rPr>
        <w:t>Вучэбная праграма складзена на аснове базавай вучэбнай прагра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sz w:val="28"/>
          <w:lang w:val="be-BY"/>
        </w:rPr>
        <w:t xml:space="preserve">зацверджанай 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_____ ________________ 20__ г., </w:t>
        <w:br/>
      </w:r>
      <w:r>
        <w:rPr>
          <w:color w:val="000000"/>
          <w:sz w:val="28"/>
          <w:lang w:val="be-BY"/>
        </w:rPr>
        <w:t xml:space="preserve">рэгістрацыйны нумар </w:t>
      </w:r>
      <w:r>
        <w:rPr>
          <w:sz w:val="28"/>
        </w:rPr>
        <w:t>УД-________/баз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lang w:val="be-BY"/>
        </w:rPr>
        <w:t xml:space="preserve">Разгледжана і рэкамендавана </w:t>
      </w:r>
      <w:r>
        <w:rPr>
          <w:spacing w:val="-2"/>
        </w:rPr>
        <w:t>к</w:t>
      </w:r>
      <w:r>
        <w:rPr>
          <w:spacing w:val="-2"/>
          <w:lang w:val="be-BY"/>
        </w:rPr>
        <w:t xml:space="preserve"> зацвярджэнню ў якасці рабочага варыянту </w:t>
      </w:r>
      <w:r>
        <w:rPr>
          <w:spacing w:val="-2"/>
        </w:rPr>
        <w:t xml:space="preserve">в </w:t>
      </w:r>
      <w:r>
        <w:rPr/>
        <w:br/>
        <w:t xml:space="preserve">на </w:t>
      </w:r>
      <w:r>
        <w:rPr>
          <w:lang w:val="be-BY"/>
        </w:rPr>
        <w:t xml:space="preserve">паседжанні </w:t>
      </w:r>
      <w:r>
        <w:rPr/>
        <w:t xml:space="preserve">кафедры </w:t>
      </w:r>
      <w:r>
        <w:rPr>
          <w:lang w:val="be-BY"/>
        </w:rPr>
        <w:t>гісторыі Беларусі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5 мая 2010 г.,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2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lang w:val="be-BY"/>
        </w:rPr>
        <w:t xml:space="preserve">Загадчык 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й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А.Р. Яшчанка</w:t>
      </w:r>
    </w:p>
    <w:p>
      <w:pPr>
        <w:pStyle w:val="Normal"/>
        <w:rPr>
          <w:color w:val="0000FF"/>
          <w:sz w:val="28"/>
          <w:lang w:val="be-BY"/>
        </w:rPr>
      </w:pPr>
      <w:r>
        <w:rPr>
          <w:color w:val="0000FF"/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Адобрана і рэкамендавана к зацверджанню</w:t>
      </w:r>
      <w:r>
        <w:rPr>
          <w:sz w:val="28"/>
        </w:rPr>
        <w:t xml:space="preserve"> </w:t>
        <w:br/>
        <w:t>м</w:t>
      </w:r>
      <w:r>
        <w:rPr>
          <w:sz w:val="28"/>
          <w:lang w:val="be-BY"/>
        </w:rPr>
        <w:t>етадычным саветам гістары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11 мая  2010 г.,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 xml:space="preserve">Старшыня 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 </w:t>
      </w:r>
      <w:r>
        <w:rPr>
          <w:sz w:val="28"/>
          <w:lang w:val="be-BY"/>
        </w:rPr>
        <w:t>Г.А. Аляксейчанк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ТЛУМАЧАЛЬНАЯ ЗАПІСК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вучэнне гісторыі Другой сусветнай і Вялікай Айчыннай войнаў у вышэйшых навучальных установах Рэспублікі Беларусь з'яўляецца адной з галоўных задач гуманітарнай падрыхтоўкі студэнцкай моладзі. Вызначальным у працэсе выхавання і арганізацыі вучэбна-пазнавальнай дзейнасці студэнтаў становіцца фарміраванне сістэмы каштоўнасцей, якія станоўча ўспрымаюцца прадстаўнікамі нашага грамадства, у тым ліку моладдзю. Найважнейшай сярод гэтых каштоўнасцей бачыцца патрыятызм як любоў да Радзім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отні вялікіх і малых войнаў апалілі шматпакутную беларускую зямлю. Патрыятычныя пачуцці сталі маральна-псіхалагічным фундаментам паводзін беларускага народа ва ўмовах ваенных выпрабаванняў, якія выпалі на яго долю ў гады самых кравапралітных за ўсю гісторыю чалавецтва Другой сусветнай і Вялікай Айчыннай войнаў. Народы Беларусі ўнеслі значны уклад у разгром фашызму. Звыш 1,3 мільёна байцоў змагаліся ў радах Чырвонай Арміі, 374 тысячы чалавек удзельнічалі ў партызанскім руху, 70 тысяч чалавек вялі барацьбу ў падполлі, амаль 400 тысяч жыхароў Беларусі складалі партызанскія рэзервы, некалькі тысяч ураджэнцаў Беларусі змагаліся ў радах еўрапейскага руху Супраціўлення. У першых радах мужных патрыётаў ішла моладзь. Амаль 60 % беларускіх партызан былі да 30-гадовага ўзросту, звыш 20 тысяч юнакоў і дзяўчат удзельнічалі ў патрыятычным падполлі. </w:t>
      </w:r>
      <w:r>
        <w:rPr>
          <w:sz w:val="28"/>
          <w:szCs w:val="28"/>
        </w:rPr>
        <w:t>Гэта быў магутны, невядомы раней у гісторыі патрятычны ўздым народа супраць захопнікаў. Шматнацыянальнае насельніцтва Беларусі праявіла бясконцую мужнасць, самаадданасць і самаахвярнасць у барацьбе за свабоду і незалежнасць Бацькаўшчыны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з грунтоўных ведаў гісторыі сваёй Айчыны, і асабліва яе складаных і супярэчлівых перыядаў, без уліку станоўчага і адмоўнага вопыту жыцця міжнароднай супольнасці, беларускага этнасу і нацыянальных меншасцей нельга паспяхова будаваць грамадскія ўзаемаадносіны і сёння. 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ыходзячы з актуальнасці і значнасці дадзенай праблемы, маючы на ўвазе яе складанасць і шматпланавасць, вызначаецца мэта выкладання дысцыпліны - авалоданне студэнтамі цэласным комплексам ведаў аб падзеях і  праблемах вывучэння гісторыі Другой сусветнай і Вялікай Айчыннай войнаў.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ы курса: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міраванне грамадзянскіх і патрыятычных якасцей асобы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ў студэнцкай моладзі пачуцця адказнасці за будучыню сваёй дзяржавы і сусветнага супольніцтв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аенне вучэбнай інфармацыі аб гераічных і трагічных старонках Другой сусветнай і Вялікай Айчыннай войнаў, аб жыцці насельніцтва на акупіраваных тэрыторыях і ў савецкім тыле, аб укладзе прадстаўнікоў шматнацыянальнага народа Беларусі ў разгром нямецка-фашысцкіх захопнікаў, аб уплыве ваенных падзей на лесы народаў Савецкага Саюза і Еўропы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be-BY"/>
        </w:rPr>
        <w:t>Студэнт павіне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едаць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падзеі Другой сусветнай і Вялікай Айчыннай войнаў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факты, звязаныя з жыццём беларускага насельніцтва на акупіраваных тэрыторыях і ў савецкім тыл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апрыемствы дзяржавы па арганізацыі абарон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плыву падзей Другой сусветнай і Вялікай Айчыннай войнаў на лёс народаў Савецкага Саюза і Еўропы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кладзе прадстаўнікоў шматнацыянальнага народа Беларусі ў разгром нямецка-фашысцкіх захопнікаў.</w:t>
      </w:r>
    </w:p>
    <w:p>
      <w:pPr>
        <w:pStyle w:val="Heading11"/>
        <w:numPr>
          <w:ilvl w:val="0"/>
          <w:numId w:val="0"/>
        </w:numPr>
        <w:ind w:firstLine="851"/>
        <w:outlineLvl w:val="0"/>
        <w:rPr>
          <w:szCs w:val="28"/>
          <w:u w:val="single"/>
          <w:lang w:val="be-BY"/>
        </w:rPr>
      </w:pPr>
      <w:r>
        <w:rPr>
          <w:szCs w:val="28"/>
          <w:lang w:val="be-BY"/>
        </w:rPr>
        <w:t>Студэнт павінен умець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be-BY"/>
        </w:rPr>
        <w:t xml:space="preserve">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, белорускага этносу і нацыянальных меньшасцей;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be-BY"/>
        </w:rPr>
        <w:t>выкарыстоўваць гістарычныя веды для вырашэння прафесійных задач.</w:t>
      </w:r>
    </w:p>
    <w:p>
      <w:pPr>
        <w:pStyle w:val="Normal1"/>
        <w:tabs>
          <w:tab w:val="clear" w:pos="708"/>
          <w:tab w:val="left" w:pos="1211" w:leader="none"/>
        </w:tabs>
        <w:ind w:left="85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дэнт павінен набыць навыкі: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выказвать і абгрунтоўваць сваю пазіцыю па пытанням курса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ці дыялог па праблемам, якія закранаюць розныя погляды на падзеі Другой сусветнай і Вялікай Айчыннай войнаў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Выкладанне дысцыпліны засноўваецца на ведах студэнтаў па курсу </w:t>
      </w:r>
      <w:r>
        <w:rPr>
          <w:sz w:val="28"/>
          <w:szCs w:val="28"/>
          <w:lang w:val="be-BY"/>
        </w:rPr>
        <w:t xml:space="preserve">«Гісторыя </w:t>
      </w:r>
      <w:r>
        <w:rPr>
          <w:sz w:val="28"/>
          <w:szCs w:val="28"/>
        </w:rPr>
        <w:t>Беларус</w:t>
      </w:r>
      <w:r>
        <w:rPr>
          <w:sz w:val="28"/>
          <w:szCs w:val="28"/>
          <w:lang w:val="be-BY"/>
        </w:rPr>
        <w:t>і»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грама курса "Вялікая Айчынная вайна савецкага народа"  складзена на аснове навейшых дасягненняў айчыннай і замежнай гістарыяграфіі з улікам выяўленых невядомых раней архіўных дакументаў і матэрыялаў. Айчынная гісторыя падаецца ў праграме ў кантэксце сусветнай з выкарыстаннем сучасных метадалагічных падыходаў, звязаных з асвятленнем вайны як з'явы ў жыцці чалавецтва і накіраваных на рэалізацыю прыміраючай функцыі гісторыі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 xml:space="preserve">Дысцыпліна “Вялікая Айчынная вайна савецкага народа” вывучаецца студэнтамі </w:t>
      </w:r>
      <w:r>
        <w:rPr>
          <w:sz w:val="28"/>
          <w:szCs w:val="28"/>
          <w:lang w:val="be-BY"/>
        </w:rPr>
        <w:t xml:space="preserve">1-3  курса негістарычных спецыяльнасцей у аб’ёме 34 </w:t>
      </w:r>
      <w:r>
        <w:rPr>
          <w:rStyle w:val="FontStyle14"/>
          <w:sz w:val="28"/>
          <w:szCs w:val="28"/>
          <w:lang w:val="be-BY" w:eastAsia="be-BY"/>
        </w:rPr>
        <w:t xml:space="preserve"> гадзін; колькасць аудыторных гадзін – 34, з іх: лекцыі – 8. Форма кантролю – залік (1,2,3,4,5,6 семестры)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rStyle w:val="FontStyle14"/>
          <w:color w:val="FF0000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be-BY" w:eastAsia="be-BY"/>
        </w:rPr>
        <w:t>ЗМЕСТ ВУЧЭБНАГА МАТЭРЫЯЛУ</w:t>
      </w:r>
    </w:p>
    <w:p>
      <w:pPr>
        <w:pStyle w:val="3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 Савецкі Саюз і краіны свету напярэдадні і ў пачатку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1 Пачатак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sz w:val="28"/>
          <w:szCs w:val="28"/>
          <w:lang w:val="be-BY"/>
        </w:rPr>
        <w:t>Пачатак Другой сусветнай вайны і падзеі ў Беларусі. Напад Германіі на Польшчу. Аб'яўленне вайны Францыяй і Вялікабрытаніяй Ге</w:t>
      </w:r>
      <w:r>
        <w:rPr>
          <w:sz w:val="28"/>
          <w:szCs w:val="28"/>
        </w:rPr>
        <w:t>рманіі. Прычыны і характер вайны. Паход войск Чырвонай Арміі ў заходнія вобласці Беларусі і Украіны. Уз'яднанне Беларусі. Сацыяльна-эканамічныя і палітычныя пераўтварэнні ў заходніх абласцях БССР. Становішча ў заходніх рэгіёнах Савецкага Саюза. СССР і краіны Балтыі. Савецка-фінская вайна. Удзел беларусаў у фінскай кампаніі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Акупацыя Германіяй краін Еўро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Дзіўная вайна". Акупацыя Германіяй Даніі, Нарвегіі, Бельгіі, Галандыі і Люксембурга. Наступление германскіх войск у Францыі. Капітуляцыя Францыі. Берлінскі пакт. Аг-рэсія Германіі на Балканах. Дзейнасць СССР на міжнароднай арэне. Пакт аб нейтралітэце паміж СССР і Японіяй. Пачатак Руху Супраціўлення. Падрыхтоўка Германіі да вайны з СССР. Прыняцце плана "Барбароса"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2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СССР у перадваенныя гады. Мерапрыемствы па ўмацаванні абараназдольнасці краіны. Ваенна-патрыятычная і ваенна-абарончая работа сярод насельніцтва. Узброеныя сілы Савецкага Саюза. Заходняя Асобая ваенная акруг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 xml:space="preserve"> Барацьба супраць германскай агрэсіі (1941-1944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 xml:space="preserve">Тэма 2.1 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Знішчальныя атрады і народнае апалчэнне. Абарончыя баі пад Мінскам, Бабруйскам, Оршай, Віцебскам, Магілёвам, Гомелем. Гераізм савецкіх воінаў. Дапамога насельніцтва Чырвонай Арміі. Дзейнасць першых партызанскіх атрадаў і дыверсійных груп і падпольных арганізацый. (М.Ф.Шмыроў, В.З.Корж, І.З.Ізох, І.А.Ярош, М.І.Жукоўскі і інш.). Першыя партызаны — Героі Савецкага Саюза (Ц.П.Бумажкоў, Ф.І.Паўлоўскі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чыны няўдач Чырвонай Арміі летам-восенню 1941 г. Маскоўская бітва. "Віцебскія вароты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Генеральны план "Ост". Ваенна-эканамічныя мэты захопнікаў. Ваенна-паліцэйскія органы кіравання. Тэрытарыяльны падзел акупіраваных заходніх рэгіёнаў СССР. Рэйхскамісарыяты "Остланад" і "Украі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іністрацыйна-тэрытарыяльны падзел акупіраванай тэрыторыі: Генеральная акруга Беларусь, Генеральная акруга Жытомір, Генеральная акруга Валынь — Падолія, Генеральная акруга Беласток, вобласць армейскага тылу трупы армій "Цэнтр"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купацыйны апарат кіравання. Склад і структура. Генеральны камісарыят Беларусі, абласныя камісарыяты, раённыя і валасныя ўправы. Дапаможныя акупацыйныя органы кірава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Знішчэнне насельніцтва і ваеннапалонных. Злачынная дзейнасць СС, службы бяспекі (СД). Айнзацгрупы і зондэркаманды. Карныя экспедыцыі. Канцэнтрацыйныя лагеры. Турмы. Гета. Вываз насельніцтва на прымусовую працу ў Германію. "Остарбайтэры". Удзел венгерскіх, італьянскіх, французскіх, румынскіх, славацкіх, а таксама ўкраінскіх, рускіх, літоўскіх, латышскіх, эстонскіх, остмусульманскіх і іншых ваенна-паліцэйскіх фарміраванняў ва ўмацаванні гёрманскага акупацыйнага рэжыму. Ваенна-эканамічныя фарміраванн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2.2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варэнне Цэнтралынага і Беларускага штабаў партызанскага руху. </w:t>
      </w:r>
      <w:r>
        <w:rPr>
          <w:sz w:val="28"/>
          <w:szCs w:val="28"/>
        </w:rPr>
        <w:t>Партызанскія атрады і брыгады. Арганізацыйная структура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Баявая дзейнасць партызан. Дыверсіі на чыгунцы і шасэйных дарогах. Рэйкавая вайна і яе мэты. Разгром варожых гарнізонаў. Партызанскія рэйды. Партызанская разведка. Барацьба супраць карных экспедыцый. Узаемадзеянне беларускіх, рускіх, украінскіх, літоўскіх і латышскіх партызан. Роля партызанскага руху ў барацьбе супраць германскіх захопнікаў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таванне насельніцтва ад знішчэння і прымусовага ўгону ў Германію. Партызанскія зоны. Арганізацыйнае ўмацаванне партызанскіх фарміраванняў і падпольных арганізацый. Узмацненне антыфашысцкага супраціўлення на акупіраванай тэрыторыі Беларусі. Усенародны характар барацьбы супраць нямецка-фашысцкіх захопнікаў. Пашырэнне партызанскіх зон. Партызанскія рэзервы. Быт партызан. Прапаганда і агітацыя сярод насельніцтва. Культурна-асветніцкая дзейнасць партызан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Арганізацыйная структура і састаў</w:t>
      </w:r>
      <w:r>
        <w:rPr>
          <w:sz w:val="28"/>
          <w:szCs w:val="28"/>
          <w:lang w:val="be-BY"/>
        </w:rPr>
        <w:t xml:space="preserve"> савецкага падполля</w:t>
      </w:r>
      <w:r>
        <w:rPr>
          <w:sz w:val="28"/>
          <w:szCs w:val="28"/>
        </w:rPr>
        <w:t>. Формы і метады барацьбы патрыётаў. Камсамольска-маладзёжнае падполле. Дзейнасць падпольшчыкаў Мінска, Магілёва, Гомеля, Брэста, Гродна і іншых гарадоў Беларусі. Дыверсійная рабста на чыгуначных вузлах Оршы, Асіповічаў, Калінкавічаў, Полацка і інш. Складанасці і цяжкасці падпольнай і дыверсійнай барацьбы. Узаемадзеянне падпольшчыкаў і партызан у ходзе барацьбы з нямецка-фашысцкімі захопнікамі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упраціўленне ў гета і канцэнтрацыйных лагерах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апамога савецкага тыла. Дапамога мясцовага насельніцтва партызанам і падпольшчыкам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Разгром фашысцкага блока, завяршэнне Вялікай Айчыннай  і Другой сусветнай войнаў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be-BY"/>
        </w:rPr>
        <w:t xml:space="preserve">Тэма 3.1 Карэнны пералом у ходзе Вялікай Айчыннай вайны </w:t>
      </w:r>
    </w:p>
    <w:p>
      <w:pPr>
        <w:pStyle w:val="TextBody"/>
        <w:spacing w:lineRule="auto" w:line="2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шырэнне маштабаў Другой сусветнай вайны. Перамогі саюзных войск у Афрыцы, Міжземнамор'і і на Ціхім акіян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алінградская </w:t>
      </w:r>
      <w:r>
        <w:rPr>
          <w:sz w:val="28"/>
          <w:szCs w:val="28"/>
        </w:rPr>
        <w:t>і Курская бітвы. Карэнны пералом у вайне. Пачатак распаду фашысцкага блока. Умацаванне антыгітлераўскай кааліцыі. Тэгеранская канферэнцыя. Пытанне аб Другім фронц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ачатак вызвалення Беларусі. Першы вызвалены раённы цэнтр — Камарын. Вызваленне Гомеля, Рэчыцы. Узаемадзеянне партызан, насельніцтва і войск Чырвонай Арміі. Першыя аднаўленчыя мерапрыемств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тановішча на савецка-германскім фронце. Беларуская наступальная аперацыя "Баграціён". Баявая дзейнасць партызан і падпольшчыкаў. "Рэйкавая вай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ружэнне і разгром германскіх груповак пад Віцебскам, Бабруйскам, Мінскам і інш. Вызваленне Мінска. Партызанскі парад. Прыклады гераізму воінаў Чырвонай Арміі, партызан і падпольшчыкаў. </w:t>
      </w:r>
      <w:r>
        <w:rPr>
          <w:sz w:val="28"/>
          <w:szCs w:val="28"/>
        </w:rPr>
        <w:t>Выгнанне германскіх захопнікаў з тэрыторыі Беларусі. Вызваленне Брэста. Значэнне разгрому германскіх войск у Беларусі. Аднаўленне народай гаспадаркі рэспублік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2 Стварэнне антыгітлераўскай кааліцыі. Адкрыцце другога фронту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 у Еуропе. Тэгеранская канферэнцыя. Пачатак вызваленн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.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3.3 Савецкі тыл у гады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Перавод эканомікі на ваенныя рэйкі развіцця. Дзейнасць Камітэта Абароны. Ваенна-прамысловае будаўніцтва на Урале, у Сібіры, </w:t>
      </w:r>
      <w:r>
        <w:rPr>
          <w:sz w:val="28"/>
          <w:szCs w:val="28"/>
        </w:rPr>
        <w:t>Сярэдняй Азіі. Усход — асноўная ваенна-прамысловая база СССР. Працоўны подзвіг савецкага народа. "Усё для фронту!" Усё для перамогі!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ацыяльна-эканамічнае, культурнае і духоўнае жыццё савецкага народа. Палітычная агітацыя і прапаганд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устаноў і арганізацый у тыле (Акадэмія Навук БССР, ВНУ, дзіцячыя дамы і т.д.). Ураджэнцы Беларусі — героі тылу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4 Вызваленне тэрыторыі СССР і краін Усходняй Еўропы ад нямецка-фашыскіх захопнікаў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зваленчы паход Чырвонай Арміі ў Еўропу. Падзеі ў Польшчы, Балгарыі, Чэхаславакіі, Румыніі, Венгрыі, Аўстрыі. Крымская канф</w:t>
      </w:r>
      <w:r>
        <w:rPr>
          <w:sz w:val="28"/>
          <w:szCs w:val="28"/>
        </w:rPr>
        <w:t xml:space="preserve">ерэнцыя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Удзел воінаў-беларусаў на франтах Вялікай Айчыннай вайны. Беларусы ў саставе саюзных армій і Еўрапейскага руху Супраціўле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5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рлінская аперацыя. Сустрэча на Эльбе. Разгром германскай арміі. Заканчэнне вайны ў Еўропе. Капітуляцыя Германіі. Перамога! Патсдамская канферэнцыя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6 Разгром мілітарыскай Японіі і заканчэнне Другой Сусветнай вайны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Манчжурская аперацыя войск Чырвонай Арміі. Бамбардзіроўка ЗША </w:t>
      </w:r>
      <w:r>
        <w:rPr>
          <w:sz w:val="28"/>
          <w:szCs w:val="28"/>
        </w:rPr>
        <w:t>Херасімы і Нагасакі. Капітуляцыя Японіі. Заканчэнне Другой сусветнай вайны. Вынікі і ўрок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Беларусь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адна з краін-заснавальніц ААН. Нюрнбергскі працэс. Уклад беларускага народа ў разгром нацысцкай Германіі. Людскія і матэрыяльныя страты беларускага народа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Міжнароднае значэнне Перамогі над германскім агрэсарам і яго саюзнікамі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ВУЧЭБНА-МЕТАДЫЧНАЯ КАРТА ДЫСЦЫПЛІНЫ</w:t>
      </w:r>
    </w:p>
    <w:p>
      <w:pPr>
        <w:pStyle w:val="Normal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be-BY"/>
              </w:rPr>
              <w:t>Нумар раздзелу, тэмы, занят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  <w:lang w:val="be-BY"/>
              </w:rPr>
              <w:t>Назва раздзела, тэмы, занятка</w:t>
            </w:r>
            <w:r>
              <w:rPr>
                <w:sz w:val="20"/>
              </w:rPr>
              <w:t>; перачань вывучаемых пытання</w:t>
            </w:r>
            <w:r>
              <w:rPr>
                <w:sz w:val="20"/>
                <w:lang w:val="be-BY"/>
              </w:rPr>
              <w:t>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олькасць аудыторных гадзі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тэрыяльнае забеспячэнне  занятка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іта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Формы кантролю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кц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Практычны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be-BY"/>
              </w:rPr>
              <w:t xml:space="preserve">семінарскія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нятк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абараторныя занят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Кантраляваная самастойная работа студэн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Савецкі Саюз і краіны свету напярэдадні і ў пачатку Другой сусветнай вайны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чатак Другой сусветнай вай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ачатак Другой сусветнай вайны і падзеі ў Беларусі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Акупацыя Германіяй краін Еўро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дрыхтоўка Германіі да вайны з СССР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ясе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Саюз напярэдадні Вялікай Айчыннай вайны</w:t>
            </w:r>
          </w:p>
          <w:p>
            <w:pPr>
              <w:pStyle w:val="Footnote"/>
              <w:rPr/>
            </w:pPr>
            <w:r>
              <w:rPr/>
              <w:t xml:space="preserve">1. </w:t>
            </w:r>
            <w:r>
              <w:rPr>
                <w:szCs w:val="20"/>
              </w:rPr>
              <w:t>СССР у перадваенныя га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/>
              <w:t>2.</w:t>
            </w:r>
            <w:r>
              <w:rPr>
                <w:lang w:val="be-BY"/>
              </w:rPr>
              <w:t xml:space="preserve"> </w:t>
            </w:r>
            <w:r>
              <w:rPr>
                <w:szCs w:val="20"/>
              </w:rPr>
              <w:t>Мерапрыемствы па ўмацаванні абараназдольнасці краін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3. Узброеныя сілы Савецкага Саюз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рацьба супраць германскай агрэсіі (1941-1944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аенныя дзеянні СССР у пачатковы перыяд Вялікай Айчыннай вайны 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Знішчальныя атрады і народнае апалчэнн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Абарончыя ба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Прычыны няўдач Чырвонай Арміі летам-восенню 1941 г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4. Дзейнасць першых партызанскіх атрадаў і дыверсійных груп і падпольных арганізацый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lang w:val="be-BY"/>
              </w:rPr>
            </w:pPr>
            <w:r>
              <w:rPr>
                <w:i/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ртызанскі і падпольны рух у гады Вялікай Айчыннай вайн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1. Дзейнасць партыйных і камсамольскіх органаў і арганізацый ва ўмовах акупацы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Баявая дзейнасць партызан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Арганізацыйная структура і састаў</w:t>
            </w:r>
            <w:r>
              <w:rPr>
                <w:sz w:val="20"/>
                <w:szCs w:val="20"/>
                <w:lang w:val="be-BY"/>
              </w:rPr>
              <w:t xml:space="preserve"> савецкага падполл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Дапамога савецкага тыла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Разгром фашысцкага блока, завяршэнне Вялікай Айчыннай  і Другой сусветнай войнаў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Карэнны пералом у ходзе Вялікай Айчыннай вайны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be-BY"/>
              </w:rPr>
              <w:t xml:space="preserve"> Сталінградская </w:t>
            </w:r>
            <w:r>
              <w:rPr>
                <w:sz w:val="20"/>
                <w:szCs w:val="20"/>
              </w:rPr>
              <w:t>і Курская бітвы</w:t>
            </w:r>
          </w:p>
          <w:p>
            <w:pPr>
              <w:pStyle w:val="21"/>
              <w:rPr/>
            </w:pPr>
            <w:r>
              <w:rPr>
                <w:szCs w:val="20"/>
              </w:rPr>
              <w:t>2. Пачатак вызвалення Беларусі</w:t>
            </w:r>
            <w:r>
              <w:rPr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Беларуская наступальная аперацыя "Баграціё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чэнне разгрому германскіх войск у Беларусі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варэнне антыгітлераўскай кааліцыі. Адкрыцце другога фронту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 Адкрыцце другога фронту у Еуропе.</w:t>
            </w:r>
          </w:p>
          <w:p>
            <w:pPr>
              <w:pStyle w:val="Footnote"/>
              <w:rPr/>
            </w:pPr>
            <w:r>
              <w:rPr/>
              <w:t>2. Тэгеранская канферэнцыя.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3. Пачатак вызвалення Беларус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тыл у гады вайны</w:t>
            </w:r>
          </w:p>
          <w:p>
            <w:pPr>
              <w:pStyle w:val="Footnote"/>
              <w:rPr/>
            </w:pPr>
            <w:r>
              <w:rPr>
                <w:lang w:val="be-BY"/>
              </w:rPr>
              <w:t xml:space="preserve">1 </w:t>
            </w:r>
            <w:r>
              <w:rPr>
                <w:szCs w:val="20"/>
                <w:lang w:val="be-BY"/>
              </w:rPr>
              <w:t>Перавод эканомікі на ваенныя рэйкі развіцця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2 </w:t>
            </w:r>
            <w:r>
              <w:rPr>
                <w:szCs w:val="20"/>
              </w:rPr>
              <w:t>Сацыяльна-эканамічнае, культурнае і духоўнае жыццё савецкага народа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 Дзейнасць беларускіх устаноў і арганізацый у тыле</w:t>
            </w:r>
          </w:p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4 </w:t>
            </w:r>
            <w:r>
              <w:rPr>
                <w:szCs w:val="20"/>
                <w:lang w:val="be-BY"/>
              </w:rPr>
              <w:t>Ураджэнцы Беларусі — героі тылу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ызваленне тэрыторыі СССР і краін Усходняй Еўропы ад нямецка-фашыскіх захопнікаў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Вызваленчы паход Чырвонай Арміі ў Еўропу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 </w:t>
            </w:r>
            <w:r>
              <w:rPr>
                <w:sz w:val="20"/>
                <w:szCs w:val="20"/>
              </w:rPr>
              <w:t>Удзел воінаў-беларусаў на франтах Вялікай Айчыннай вайн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анчатковы разгром фашыскай Германі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рлінская аперацы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Капітуляцыя Германіі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3 </w:t>
            </w:r>
            <w:r>
              <w:rPr>
                <w:sz w:val="20"/>
                <w:szCs w:val="20"/>
              </w:rPr>
              <w:t>Патсдамская канферэнцы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Разгром мілітарыскай Японіі і заканчэнне Другой Сусветнай вайны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Манчжурская аперацыя войск Чырвонай Арм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Капітуляцыя Япон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 xml:space="preserve">Беларусь 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 xml:space="preserve"> адна з краін-заснавальніц ААН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Міжнароднае значэнне Перамогі над германскім агрэсарам і яго саюзнікам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Уся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Залі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практычных заняткаў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1 Савецкі Саюз напярэдадні Вялікай Айчыннай вайны</w:t>
      </w:r>
    </w:p>
    <w:p>
      <w:pPr>
        <w:pStyle w:val="Footnote"/>
        <w:rPr>
          <w:sz w:val="24"/>
        </w:rPr>
      </w:pPr>
      <w:r>
        <w:rPr>
          <w:sz w:val="24"/>
        </w:rPr>
        <w:t>1. СССР у перадваенныя гады.</w:t>
      </w:r>
    </w:p>
    <w:p>
      <w:pPr>
        <w:pStyle w:val="Footnote"/>
        <w:rPr>
          <w:sz w:val="24"/>
          <w:lang w:val="be-BY"/>
        </w:rPr>
      </w:pPr>
      <w:r>
        <w:rPr>
          <w:sz w:val="24"/>
        </w:rPr>
        <w:t>2.</w:t>
      </w:r>
      <w:r>
        <w:rPr>
          <w:sz w:val="24"/>
          <w:lang w:val="be-BY"/>
        </w:rPr>
        <w:t xml:space="preserve"> </w:t>
      </w:r>
      <w:r>
        <w:rPr>
          <w:sz w:val="24"/>
        </w:rPr>
        <w:t>Мерапрыемствы па ўмацаванні абараназдольнасці краіны</w:t>
      </w:r>
    </w:p>
    <w:p>
      <w:pPr>
        <w:pStyle w:val="Normal"/>
        <w:rPr>
          <w:lang w:val="be-BY"/>
        </w:rPr>
      </w:pPr>
      <w:r>
        <w:rPr>
          <w:lang w:val="be-BY"/>
        </w:rPr>
        <w:t>3. Узброеныя сілы Савецкага Саюз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 xml:space="preserve">Тэма 2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1.  Знішчальныя атрады і народнае апалчэнне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2. Абарончыя баі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 xml:space="preserve">3. </w:t>
      </w:r>
      <w:r>
        <w:rPr/>
        <w:t>Прычыны няўдач Чырвонай Арміі летам-восенню 1941 г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4. Дзейнасць першых партызанскіх атрадаў і дыверсійных груп і падпольных арганізацый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3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. Дзейнасць партыйных і камсамольскіх органаў і арганізацый ва ўмовах акупацыі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. </w:t>
      </w:r>
      <w:r>
        <w:rPr/>
        <w:t>Баявая дзейнасць партызан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3. </w:t>
      </w:r>
      <w:r>
        <w:rPr/>
        <w:t>Арганізацыйная структура і састаў</w:t>
      </w:r>
      <w:r>
        <w:rPr>
          <w:lang w:val="be-BY"/>
        </w:rPr>
        <w:t xml:space="preserve"> савецкага падполля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4. </w:t>
      </w:r>
      <w:r>
        <w:rPr/>
        <w:t>Дапамога савецкага тыла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lang w:val="be-BY"/>
        </w:rPr>
        <w:t xml:space="preserve">Тэма 4 Карэнны пералом у ходзе Вялікай Айчыннай вайны </w:t>
      </w:r>
    </w:p>
    <w:p>
      <w:pPr>
        <w:pStyle w:val="Normal"/>
        <w:rPr>
          <w:lang w:val="be-BY"/>
        </w:rPr>
      </w:pPr>
      <w:r>
        <w:rPr/>
        <w:t xml:space="preserve">1. </w:t>
      </w:r>
      <w:r>
        <w:rPr>
          <w:lang w:val="be-BY"/>
        </w:rPr>
        <w:t xml:space="preserve"> Сталінградская </w:t>
      </w:r>
      <w:r>
        <w:rPr/>
        <w:t>і Курская бітвы</w:t>
      </w:r>
    </w:p>
    <w:p>
      <w:pPr>
        <w:pStyle w:val="21"/>
        <w:rPr/>
      </w:pPr>
      <w:r>
        <w:rPr>
          <w:sz w:val="24"/>
        </w:rPr>
        <w:t>2. Пачатак вызвалення Беларусі</w:t>
      </w:r>
      <w:r>
        <w:rPr>
          <w:sz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/>
        <w:t xml:space="preserve">3. </w:t>
      </w:r>
      <w:r>
        <w:rPr>
          <w:lang w:val="be-BY"/>
        </w:rPr>
        <w:t xml:space="preserve"> </w:t>
      </w:r>
      <w:r>
        <w:rPr/>
        <w:t>Беларуская наступальная аперацыя "Баграціён"</w:t>
      </w:r>
    </w:p>
    <w:p>
      <w:pPr>
        <w:pStyle w:val="Normal"/>
        <w:rPr/>
      </w:pPr>
      <w:r>
        <w:rPr/>
        <w:t>4. Значэнне разгрому германскіх войск у Беларусі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/>
      </w:pPr>
      <w:r>
        <w:rPr>
          <w:lang w:val="be-BY"/>
        </w:rPr>
        <w:t>Тэма 5 Савецкі тыл у гады вайны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1 Перавод эканомікі на ваенныя рэйкі развіцця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 xml:space="preserve">2 </w:t>
      </w:r>
      <w:r>
        <w:rPr>
          <w:sz w:val="24"/>
        </w:rPr>
        <w:t>Сацыяльна-эканамічнае, культурнае і духоўнае жыццё савецкага народа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3 Дзейнасць беларускіх устаноў і арганізацый у тыле</w:t>
      </w:r>
    </w:p>
    <w:p>
      <w:pPr>
        <w:pStyle w:val="Normal"/>
        <w:rPr>
          <w:lang w:val="be-BY"/>
        </w:rPr>
      </w:pPr>
      <w:r>
        <w:rPr>
          <w:lang w:val="be-BY"/>
        </w:rPr>
        <w:t>4 Ураджэнцы Беларусі — героі тыл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6 Вызваленне тэрыторыі СССР і краін Усходняй Еўропы ад нямецка-фашыскіх захопнікаў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 Вызваленчы паход Чырвонай Арміі ў Еўропу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 </w:t>
      </w:r>
      <w:r>
        <w:rPr/>
        <w:t>Удзел воінаў-беларусаў на франтах Вялікай Айчыннай вайн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lang w:val="be-BY"/>
        </w:rPr>
      </w:pPr>
      <w:r>
        <w:rPr>
          <w:lang w:val="be-BY"/>
        </w:rPr>
        <w:t>Тэма 7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1 Берлінская аперацыя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2 Капітуляцыя Германіі</w:t>
      </w:r>
    </w:p>
    <w:p>
      <w:pPr>
        <w:pStyle w:val="TextBody"/>
        <w:spacing w:lineRule="auto" w:line="240"/>
        <w:ind w:hanging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</w:t>
      </w:r>
      <w:r>
        <w:rPr/>
        <w:t>Патсдамская канферэнцыя</w:t>
      </w:r>
      <w:r>
        <w:rPr>
          <w:lang w:val="be-BY"/>
        </w:rPr>
        <w:t xml:space="preserve"> </w:t>
      </w:r>
    </w:p>
    <w:p>
      <w:pPr>
        <w:pStyle w:val="TextBody"/>
        <w:spacing w:lineRule="auto" w:line="240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рэфератау</w:t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чатак Другой сусветнай вайны і падзеі ў Беларусі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lang w:val="be-BY"/>
        </w:rPr>
        <w:t xml:space="preserve">     </w:t>
      </w:r>
      <w:r>
        <w:rPr>
          <w:lang w:val="be-BY"/>
        </w:rPr>
        <w:t>2 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180"/>
        <w:jc w:val="left"/>
        <w:outlineLvl w:val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 Ваенныя дзеянні СССР у пачатковы перыяд Вялікай Айчыннай вайны   </w:t>
      </w:r>
    </w:p>
    <w:p>
      <w:pPr>
        <w:pStyle w:val="Normal"/>
        <w:ind w:left="288" w:hanging="0"/>
        <w:rPr/>
      </w:pPr>
      <w:r>
        <w:rPr>
          <w:lang w:val="be-BY"/>
        </w:rPr>
        <w:t>4 Дзейнасць першых партызанск</w:t>
      </w:r>
      <w:r>
        <w:rPr>
          <w:lang w:val="en-US"/>
        </w:rPr>
        <w:t>i</w:t>
      </w:r>
      <w:r>
        <w:rPr/>
        <w:t>х атрадау, дыверс</w:t>
      </w:r>
      <w:r>
        <w:rPr>
          <w:lang w:val="en-US"/>
        </w:rPr>
        <w:t>i</w:t>
      </w:r>
      <w:r>
        <w:rPr/>
        <w:t xml:space="preserve">йных групп </w:t>
      </w:r>
      <w:r>
        <w:rPr>
          <w:lang w:val="en-US"/>
        </w:rPr>
        <w:t>i</w:t>
      </w:r>
      <w:r>
        <w:rPr/>
        <w:t xml:space="preserve"> падпольных арган</w:t>
      </w:r>
      <w:r>
        <w:rPr>
          <w:lang w:val="en-US"/>
        </w:rPr>
        <w:t>i</w:t>
      </w:r>
      <w:r>
        <w:rPr/>
        <w:t xml:space="preserve">зацый  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Акупацыйны аппарат к</w:t>
      </w:r>
      <w:r>
        <w:rPr>
          <w:lang w:val="en-US"/>
        </w:rPr>
        <w:t>i</w:t>
      </w:r>
      <w:r>
        <w:rPr/>
        <w:t xml:space="preserve">равання 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>
          <w:lang w:val="be-BY"/>
        </w:rPr>
      </w:pPr>
      <w:r>
        <w:rPr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/>
      </w:pPr>
      <w:r>
        <w:rPr>
          <w:lang w:val="be-BY"/>
        </w:rPr>
        <w:t xml:space="preserve">Стварэнне Цэнтралынага і Беларускага штабаў партызанскага руху 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>х дзейнасць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val="be-BY"/>
        </w:rPr>
      </w:pPr>
      <w:r>
        <w:rPr/>
        <w:t>Арганізацыйная структура і састаў</w:t>
      </w:r>
      <w:r>
        <w:rPr>
          <w:lang w:val="be-BY"/>
        </w:rPr>
        <w:t xml:space="preserve"> савецкага падполля,</w:t>
      </w:r>
      <w:r>
        <w:rPr/>
        <w:t xml:space="preserve"> формы і метады барацьбы патрыётаў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Супраціўленне ў гета і канцэнтрацыйных лагерах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/>
        <w:t xml:space="preserve">10 Дапамога савецкага тыла, мясцовага насельніцтва партызанам і падпольшчыкам. 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11 Сталінградская </w:t>
      </w:r>
      <w:r>
        <w:rPr/>
        <w:t>бітва.</w:t>
      </w:r>
    </w:p>
    <w:p>
      <w:pPr>
        <w:pStyle w:val="TextBody"/>
        <w:spacing w:lineRule="auto" w:line="240"/>
        <w:ind w:firstLine="360"/>
        <w:rPr/>
      </w:pPr>
      <w:r>
        <w:rPr/>
        <w:t>12 Курская б</w:t>
      </w:r>
      <w:r>
        <w:rPr>
          <w:lang w:val="en-US"/>
        </w:rPr>
        <w:t>i</w:t>
      </w:r>
      <w:r>
        <w:rPr/>
        <w:t>тва.</w:t>
      </w:r>
    </w:p>
    <w:p>
      <w:pPr>
        <w:pStyle w:val="TextBody"/>
        <w:spacing w:lineRule="auto" w:line="240"/>
        <w:ind w:firstLine="360"/>
        <w:rPr/>
      </w:pPr>
      <w:r>
        <w:rPr/>
        <w:t>13 Пачатак вызвалення Беларусі.</w:t>
      </w:r>
    </w:p>
    <w:p>
      <w:pPr>
        <w:pStyle w:val="TextBody"/>
        <w:spacing w:lineRule="auto" w:line="240"/>
        <w:ind w:firstLine="360"/>
        <w:rPr/>
      </w:pPr>
      <w:r>
        <w:rPr/>
        <w:t>14 Беларуская наступальная аперацыя "Баграціён".</w:t>
      </w:r>
    </w:p>
    <w:p>
      <w:pPr>
        <w:pStyle w:val="TextBody"/>
        <w:spacing w:lineRule="auto" w:line="240"/>
        <w:ind w:firstLine="360"/>
        <w:rPr/>
      </w:pPr>
      <w:r>
        <w:rPr/>
        <w:t>15 Баявая дзейнасць партызан і падпольшчыкаў, “рэйкавая вайна”.</w:t>
      </w:r>
    </w:p>
    <w:p>
      <w:pPr>
        <w:pStyle w:val="TextBody"/>
        <w:spacing w:lineRule="auto" w:line="240"/>
        <w:ind w:firstLine="360"/>
        <w:rPr/>
      </w:pPr>
      <w:r>
        <w:rPr/>
        <w:t>16 Значэнне разгрому германскіх войск у Беларусі, аднаўленне народай гаспадаркі рэспублікі.</w:t>
      </w:r>
    </w:p>
    <w:p>
      <w:pPr>
        <w:pStyle w:val="TextBody"/>
        <w:spacing w:lineRule="auto" w:line="240"/>
        <w:ind w:firstLine="360"/>
        <w:rPr/>
      </w:pPr>
      <w:r>
        <w:rPr/>
        <w:t xml:space="preserve">17 </w:t>
      </w:r>
      <w:r>
        <w:rPr>
          <w:lang w:val="be-BY"/>
        </w:rPr>
        <w:t xml:space="preserve">Адкрыццё другога фронту у Еуропе </w:t>
      </w:r>
      <w:r>
        <w:rPr>
          <w:lang w:val="en-US"/>
        </w:rPr>
        <w:t>i</w:t>
      </w:r>
      <w:r>
        <w:rPr/>
        <w:t xml:space="preserve"> вызваленчы паход у Еуропу.</w:t>
      </w:r>
    </w:p>
    <w:p>
      <w:pPr>
        <w:pStyle w:val="TextBody"/>
        <w:spacing w:lineRule="auto" w:line="240"/>
        <w:ind w:firstLine="360"/>
        <w:rPr>
          <w:lang w:val="en-US"/>
        </w:rPr>
      </w:pPr>
      <w:r>
        <w:rPr/>
        <w:t xml:space="preserve">18 </w:t>
      </w:r>
      <w:r>
        <w:rPr>
          <w:lang w:val="be-BY"/>
        </w:rPr>
        <w:t xml:space="preserve">Перавод эканомікі на ваенныя рэйкі развіцця. </w:t>
      </w:r>
    </w:p>
    <w:p>
      <w:pPr>
        <w:pStyle w:val="TextBody"/>
        <w:spacing w:lineRule="auto" w:line="240"/>
        <w:ind w:firstLine="360"/>
        <w:rPr/>
      </w:pPr>
      <w:r>
        <w:rPr/>
        <w:t xml:space="preserve">19 </w:t>
      </w:r>
      <w:r>
        <w:rPr>
          <w:lang w:val="be-BY"/>
        </w:rPr>
        <w:t>Дзейнасць беларускіх устаноў і арганізацый у тыле</w:t>
      </w:r>
      <w:r>
        <w:rPr/>
        <w:t>.</w:t>
      </w:r>
    </w:p>
    <w:p>
      <w:pPr>
        <w:pStyle w:val="TextBody"/>
        <w:spacing w:lineRule="auto" w:line="240"/>
        <w:ind w:firstLine="360"/>
        <w:rPr/>
      </w:pPr>
      <w:r>
        <w:rPr/>
        <w:t xml:space="preserve">20 </w:t>
      </w:r>
      <w:r>
        <w:rPr>
          <w:lang w:val="be-BY"/>
        </w:rPr>
        <w:t>Вызваленчы паход Чырвонай Арміі ў Еўропу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1 </w:t>
      </w:r>
      <w:r>
        <w:rPr/>
        <w:t xml:space="preserve"> Удзел воінаў-беларусаў на франтах Вялікай Айчыннай вайны.</w:t>
      </w:r>
    </w:p>
    <w:p>
      <w:pPr>
        <w:pStyle w:val="TextBody"/>
        <w:spacing w:lineRule="auto" w:line="240"/>
        <w:ind w:firstLine="360"/>
        <w:rPr/>
      </w:pPr>
      <w:r>
        <w:rPr/>
        <w:t xml:space="preserve">22 </w:t>
      </w:r>
      <w:r>
        <w:rPr>
          <w:lang w:val="be-BY"/>
        </w:rPr>
        <w:t>Берлінская аперацыя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>
          <w:lang w:val="be-BY"/>
        </w:rPr>
        <w:t>23 Заканчэнне вайны ў Еўропе.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lang w:val="be-BY"/>
        </w:rPr>
      </w:pPr>
      <w:r>
        <w:rPr>
          <w:lang w:val="be-BY"/>
        </w:rPr>
        <w:t>24 Разгром мілітарыскай Японіі і заканчэнне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5 </w:t>
      </w:r>
      <w:r>
        <w:rPr/>
        <w:t>Вынікі і ўрокі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/>
        <w:t>26 Міжнароднае значэнне Перамогі над германскім агрэсарам і яго саюзнікамі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  <w:t>ПРАТАКОЛ САГЛАСАВАННЯ ВУЧЭБНАЙ ПРАГРАМЫ ПА ВЫВУЧАЕМАЙ ВУЧЭБНАЙ ДЫСЦЫПЛІНЕ З ІНШЫМІ ДЫСЦЫПЛІНАМІ СПЕЦЫЯЛЬНАСЦІ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>Назва дысцыпліны, з якой патрабуецца сагласава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ва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апановы аб змяненні ў змесце вучэбнай праграмы па вывучаемай вучэбнай дысцыплі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Рашэнне, прынятае кафедрай, распрацаваўшай вучэбную праграму (з указаннем даты і нумарам пратаколу)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lang w:val="be-BY"/>
        </w:rPr>
      </w:pPr>
      <w:r>
        <w:rPr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на _____/_____ </w:t>
      </w:r>
      <w:r>
        <w:rPr>
          <w:lang w:val="be-BY"/>
        </w:rPr>
        <w:t>вучэбны</w:t>
      </w:r>
      <w:r>
        <w:rPr/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апаўненні і змяненн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снаванн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учэбная праграма перагледжана і адобрана на паседжанні кафедры гісторыі Беларусі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пр</w:t>
      </w:r>
      <w:r>
        <w:rPr>
          <w:lang w:val="be-BY"/>
        </w:rPr>
        <w:t>а</w:t>
      </w:r>
      <w:r>
        <w:rPr/>
        <w:t>т</w:t>
      </w:r>
      <w:r>
        <w:rPr>
          <w:lang w:val="be-BY"/>
        </w:rPr>
        <w:t>а</w:t>
      </w:r>
      <w:r>
        <w:rPr/>
        <w:t xml:space="preserve">кол № ____ </w:t>
      </w:r>
      <w:r>
        <w:rPr>
          <w:lang w:val="be-BY"/>
        </w:rPr>
        <w:t>ад</w:t>
      </w:r>
      <w:r>
        <w:rPr/>
        <w:t xml:space="preserve"> ________ 20_ г.)</w:t>
      </w:r>
    </w:p>
    <w:p>
      <w:pPr>
        <w:pStyle w:val="Normal"/>
        <w:spacing w:before="120" w:after="0"/>
        <w:rPr/>
      </w:pPr>
      <w:r>
        <w:rPr>
          <w:lang w:val="be-BY"/>
        </w:rPr>
        <w:t xml:space="preserve">Загадчык кафедрай </w:t>
      </w:r>
      <w:r>
        <w:rPr/>
        <w:t xml:space="preserve"> 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 xml:space="preserve">гісторыі Беларусі 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>
          <w:lang w:val="be-BY"/>
        </w:rPr>
        <w:t>к.г.н., дацэнт</w:t>
        <w:tab/>
        <w:t>__________________ А.Р. Яшчанка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rPr/>
      </w:pPr>
      <w:r>
        <w:rPr/>
        <w:t xml:space="preserve">Декан </w:t>
      </w:r>
      <w:r>
        <w:rPr>
          <w:lang w:val="be-BY"/>
        </w:rPr>
        <w:t xml:space="preserve">гістарычнага </w:t>
      </w:r>
      <w:r>
        <w:rPr/>
        <w:t>факульт</w:t>
      </w:r>
      <w:r>
        <w:rPr>
          <w:lang w:val="be-BY"/>
        </w:rPr>
        <w:t>э</w:t>
      </w:r>
      <w:r>
        <w:rPr/>
        <w:t>та У</w:t>
      </w:r>
      <w:r>
        <w:rPr>
          <w:lang w:val="be-BY"/>
        </w:rPr>
        <w:t>А</w:t>
      </w:r>
      <w:r>
        <w:rPr/>
        <w:t xml:space="preserve"> «Г</w:t>
      </w:r>
      <w:r>
        <w:rPr>
          <w:lang w:val="be-BY"/>
        </w:rPr>
        <w:t>Д</w:t>
      </w:r>
      <w:r>
        <w:rPr/>
        <w:t xml:space="preserve">У </w:t>
      </w:r>
      <w:r>
        <w:rPr>
          <w:lang w:val="be-BY"/>
        </w:rPr>
        <w:t>і</w:t>
      </w:r>
      <w:r>
        <w:rPr/>
        <w:t>м. Ф.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ны»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/>
        <w:t>к.</w:t>
      </w:r>
      <w:r>
        <w:rPr>
          <w:lang w:val="be-BY"/>
        </w:rPr>
        <w:t>г.</w:t>
      </w:r>
      <w:r>
        <w:rPr/>
        <w:t>н., доцент</w:t>
      </w:r>
      <w:r>
        <w:rPr>
          <w:color w:val="0000FF"/>
        </w:rPr>
        <w:tab/>
      </w:r>
      <w:r>
        <w:rPr/>
        <w:t xml:space="preserve"> __________________ </w:t>
      </w:r>
      <w:r>
        <w:rPr>
          <w:lang w:val="be-BY"/>
        </w:rPr>
        <w:t>М.М. Мязг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 xml:space="preserve">Установа адукацыі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у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 xml:space="preserve">м. Ф. </w:t>
      </w:r>
      <w:r>
        <w:rPr>
          <w:sz w:val="28"/>
          <w:lang w:val="be-BY"/>
        </w:rPr>
        <w:t>Скарыны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 xml:space="preserve">.В. </w:t>
      </w:r>
      <w:r>
        <w:rPr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</w:t>
      </w:r>
      <w:r>
        <w:rPr>
          <w:sz w:val="18"/>
          <w:lang w:val="be-BY"/>
        </w:rPr>
        <w:t>подпіс</w:t>
      </w:r>
      <w:r>
        <w:rPr>
          <w:sz w:val="18"/>
        </w:rPr>
        <w:t xml:space="preserve">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  <w:r>
        <w:rPr>
          <w:sz w:val="18"/>
        </w:rPr>
        <w:t>)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 xml:space="preserve">Рэгістрацыйны </w:t>
      </w:r>
      <w:r>
        <w:rPr>
          <w:sz w:val="28"/>
        </w:rPr>
        <w:t xml:space="preserve">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  <w:lang w:val="be-BY"/>
        </w:rPr>
        <w:t>У КАНТЭКСЦЕ ДРУГОЙ СУСВЕТНАЙ ВАЙНЫ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Вучэбная праграма дысцыпліны па выбару сацыяльна-гуманітарнага цыклу для </w:t>
      </w:r>
      <w:r>
        <w:rPr>
          <w:b/>
        </w:rPr>
        <w:t>ус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lang w:val="be-BY"/>
        </w:rPr>
        <w:t xml:space="preserve"> спецыяльнасцей </w:t>
      </w:r>
    </w:p>
    <w:p>
      <w:pPr>
        <w:pStyle w:val="Normal"/>
        <w:jc w:val="center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1,2,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 1,2,3,4,5,6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  <w:t>8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 xml:space="preserve">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>занятк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  <w:tab/>
        <w:t xml:space="preserve">     - </w:t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1,2,3,4,5,6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lang w:val="be-BY"/>
        </w:rPr>
      </w:pPr>
      <w:r>
        <w:rPr>
          <w:sz w:val="26"/>
          <w:lang w:val="be-BY"/>
        </w:rPr>
        <w:t xml:space="preserve">гадзін па дысцыпліне </w:t>
        <w:tab/>
        <w:t>8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гадзін</w:t>
        <w:tab/>
        <w:t xml:space="preserve">Форма атрыманн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be-BY"/>
        </w:rPr>
      </w:pPr>
      <w:r>
        <w:rPr>
          <w:sz w:val="26"/>
          <w:lang w:val="be-BY"/>
        </w:rPr>
        <w:t>Па дысцыпліне</w:t>
      </w:r>
      <w:r>
        <w:rPr>
          <w:sz w:val="26"/>
        </w:rPr>
        <w:tab/>
        <w:t>52</w:t>
      </w:r>
      <w:r>
        <w:rPr>
          <w:sz w:val="26"/>
          <w:lang w:val="be-BY"/>
        </w:rPr>
        <w:t xml:space="preserve"> гадзіны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  <w:t>зав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клалі : Т.І. Язэпава, к.г.н., дацэнт  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Т.А. Шкрабава, асістэнт</w:t>
      </w:r>
    </w:p>
    <w:p>
      <w:pPr>
        <w:pStyle w:val="Title"/>
        <w:widowControl/>
        <w:rPr/>
      </w:pPr>
      <w:r>
        <w:rPr/>
        <w:t>2010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be-BY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lang w:val="be-BY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9:00Z</dcterms:created>
  <dc:creator>user</dc:creator>
  <dc:description/>
  <cp:keywords/>
  <dc:language>en-US</dc:language>
  <cp:lastModifiedBy>grischenko</cp:lastModifiedBy>
  <cp:lastPrinted>2010-06-03T15:19:00Z</cp:lastPrinted>
  <dcterms:modified xsi:type="dcterms:W3CDTF">2011-05-13T15:59:00Z</dcterms:modified>
  <cp:revision>2</cp:revision>
  <dc:subject/>
  <dc:title>ОБРАЗЕЦ ТИПОВОЙ  УЧЕБНОЙ ПРОГРАММЫ (ОТ 23</dc:title>
</cp:coreProperties>
</file>